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SỐ 1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G KÊ KHAI THÔNG TIN VỀ LỊCH SỬ QUAN HỆ TÍN DỤNG</w:t>
        <w:br/>
        <w:t>CỦA CÁ NHÂN GÓP VỐN THÀNH LẬP TỔ CHỨC TÍN DỤNG PHI NGÂN HÀNG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57/2024/TT-NHNN ngày 24/12/2024 của Thống đốc Ngân hàng Nhà nước Việt Nam quy định hồ sơ, thủ tục cấp Giấy phép lần đầu của tổ chức tín dụng phi ngân hà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KÊ KHAI THÔNG TIN VỀ LỊCH SỬ QUAN HỆ TÍN DỤNG CỦA CÁ NHÂ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và tê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gày, tháng, năm si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định danh cá nhân hoặc số hộ chiế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Số tài khoản tại ngân hà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Nghề nghiệp, lĩnh vực kinh doa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hông tin về lịch sử quan hệ tín dụ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tổ chức tín dụng, chi nhánh ngân hàng nước ngoà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Giấy phép thành lập hoặc Giấy chứng nhận đăng ký doanh nghiệp hoặc văn bản tương đương, nơi cấp, ngày cấp, cơ quan cấ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ền gửi tại tổ chức tín dụng, chi nhánh ngân hàng nước ngoài đến thời điểm kê kha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ư nợ vay tại tổ chức tín dụng, chi nhánh ngân hàng nước ngoài đến thời điểm kê kha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ư nợ quá hạn tại thời điểm gần nhấ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ợ xấu tại tổ chức tín dụng, chi nhánh ngân hàng nước ngoà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ời điểm: Tháng/năm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+ Thực trạng xử lý nợ xấu </w:t>
      </w:r>
      <w:r>
        <w:rPr>
          <w:rFonts w:cs="Times New Roman" w:ascii="Times New Roman" w:hAnsi="Times New Roman"/>
          <w:i/>
          <w:iCs/>
          <w:sz w:val="26"/>
          <w:szCs w:val="26"/>
        </w:rPr>
        <w:t>(Ghi rõ đến thời điểm kê khai đã xử lý như thế nào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 ... tháng ... năm 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15:00Z</dcterms:created>
  <dc:creator>PC</dc:creator>
  <dc:description/>
  <cp:keywords/>
  <dc:language>en-US</dc:language>
  <cp:lastModifiedBy>PC</cp:lastModifiedBy>
  <dcterms:modified xsi:type="dcterms:W3CDTF">2025-01-06T09:15:00Z</dcterms:modified>
  <cp:revision>1</cp:revision>
  <dc:subject/>
  <dc:title/>
</cp:coreProperties>
</file>